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Дело № 5-1082-2203/20</w:t>
      </w:r>
      <w:r>
        <w:rPr>
          <w:szCs w:val="28"/>
          <w:lang w:val="en-US"/>
        </w:rPr>
        <w:t>24</w:t>
      </w:r>
    </w:p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 xml:space="preserve">86MS0054-01-2024-005977-56   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*, * г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6.2024 в 10 час 25 мин по * в г.Нягани Ханты-Мансийского автономного округа-Югры, Х*. управлял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без государственного регистрационного знака на задней части транспортного сред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Х*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рассмотрении дела не явился, о времени и месте рассмотрения дела извещен надлежащим образ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 (далее – КоАП РФ), считаю возможным рассмотреть дело в отсутствии Х*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27.06.2024 в 10 час 25 мин по *, Х*. управлял транспортным средством * на задней части транспортного средств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Х*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52014 об административном правонарушении от 18.05.2024, в котором указаны обстоятельства совершения Х*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Х*. разъяснены, копия протокола вручена Х*, что подтверждается его подписью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транспортного *, без государственного регистрационного знака * на задней части транспортного сред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Х*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</w:t>
      </w:r>
      <w:r>
        <w:rPr/>
        <w:t xml:space="preserve"> </w:t>
      </w:r>
      <w:r>
        <w:rPr>
          <w:sz w:val="28"/>
          <w:szCs w:val="28"/>
        </w:rPr>
        <w:t>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Х*. 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Х*., учитывая характер и обстоятельства совершенного правонарушения, личность виновного, обстоятельства, смягчающие административную ответственность, мировой судья считает возможным назначить Х*.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* признать виновным в совершении правонарушения, предусмотренного частью 2 статьи 12.2 Кодекса Российской Федерации об административных правонарушениях и подвергнуть ему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40550004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1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